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VVISO PUBBLICO PER L’INDIVIDUAZIONE DI 10 GIOVANI CASAURIENSI PER LA SOSTENIBILITA’ COINVOLTI IN AZIONI FORMATIVE, INFORMATIVE E DI GESTIONE DI PERCORSI DI PARTECIPAZIONE NELL’AMBITO DEL PROGETTO “CASAURIA NATURE YOUTH” DEL COMUNE DI TOCCO DA CASAU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sottoscritto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 di nascita _ _/ _ _/ _ _ _ _ Luogo di nascita (</w:t>
      </w:r>
      <w:r>
        <w:rPr>
          <w:rFonts w:cs="Arial" w:ascii="Arial" w:hAnsi="Arial"/>
          <w:i/>
          <w:sz w:val="24"/>
          <w:szCs w:val="24"/>
        </w:rPr>
        <w:t>Comune</w:t>
      </w:r>
      <w:r>
        <w:rPr>
          <w:rFonts w:cs="Arial" w:ascii="Arial" w:hAnsi="Arial"/>
          <w:sz w:val="24"/>
          <w:szCs w:val="24"/>
        </w:rPr>
        <w:t>) _________ (</w:t>
      </w:r>
      <w:r>
        <w:rPr>
          <w:rFonts w:cs="Arial" w:ascii="Arial" w:hAnsi="Arial"/>
          <w:i/>
          <w:sz w:val="24"/>
          <w:szCs w:val="24"/>
        </w:rPr>
        <w:t>Prov.</w:t>
      </w:r>
      <w:r>
        <w:rPr>
          <w:rFonts w:cs="Arial" w:ascii="Arial" w:hAnsi="Arial"/>
          <w:sz w:val="24"/>
          <w:szCs w:val="24"/>
        </w:rPr>
        <w:t>) 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residenza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fisso ____________ cellulare _________________ e-mail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 elettronica certificata (PEC)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selezione di cui all’oggetto avviata dal Comune di Tocco da Casauria in attuazione del Progetto CASAURIA NATURE YOUTH CUP B73D21007110005, iniziativa cofinanziata dalla Presidenza del Consiglio dei Ministri - Dipartimento della Gioventù e dall’An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a tal fin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i sensi e per gli effetti degli artt. 46 e 47 del D.P.R. 28 dicembre 200, n.455, consapevole di quanto previsto dagli artt. 75 e 76 del D.P.R. n. 445/2000 in merito dalla decadenza dai benefici concessi sulla base di dichiarazioni non veritiere, nonché alla responsabilità penale conseguente al rilascio di dichiarazioni mendaci e alla formazione e uso di atti falsi, sotto la propria responsabilità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 ...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godere dei diritti civili e politiv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el Comune di …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essere in possesso del/i seguente/i titolo /i di studi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di scuola secondaria superiore conseguito presso l’Istituto ______ in data 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ploma di laurea vecchio ordinamento o specialistica in ……………………..., conseguito presso………. in data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di laurea triennale in …, conseguito presso…………. In data……………</w:t>
      </w:r>
    </w:p>
    <w:p>
      <w:pPr>
        <w:pStyle w:val="ListParagraph"/>
        <w:numPr>
          <w:ilvl w:val="0"/>
          <w:numId w:val="3"/>
        </w:numPr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/non essere disoccupato o inoccupato; </w:t>
      </w:r>
    </w:p>
    <w:p>
      <w:pPr>
        <w:pStyle w:val="ListParagraph"/>
        <w:numPr>
          <w:ilvl w:val="0"/>
          <w:numId w:val="3"/>
        </w:numPr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non essere beneficiario, alla data di scadenza del presente avviso, di alcuna forma di sostegno pubblico inerente alla formazione o all’avviamento al lavoro (ad es., programma Garanzia Giovani, Servizio Civile Nazionale, ecc.); </w:t>
      </w:r>
    </w:p>
    <w:p>
      <w:pPr>
        <w:pStyle w:val="ListParagraph"/>
        <w:numPr>
          <w:ilvl w:val="0"/>
          <w:numId w:val="3"/>
        </w:numPr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non aver subito condanne che comportino l’interdizione dai pubblici uffici e non avere procedimenti penali in corso (in caso contrario, indicare il procedimento in corso); </w:t>
      </w:r>
    </w:p>
    <w:p>
      <w:pPr>
        <w:pStyle w:val="ListParagraph"/>
        <w:numPr>
          <w:ilvl w:val="0"/>
          <w:numId w:val="3"/>
        </w:numPr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essere stato destituito, dispensato, dichiarato decaduto dall’impiego presso una Pubblica Amministrazione; </w:t>
      </w:r>
    </w:p>
    <w:p>
      <w:pPr>
        <w:pStyle w:val="ListParagraph"/>
        <w:numPr>
          <w:ilvl w:val="0"/>
          <w:numId w:val="3"/>
        </w:numPr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impegnarsi, pena la revoca del beneficio, a produrre al Comune di Tocco da Casauria, qualora venga richiesto, la documentazione a prova delle dichiarazioni fornite con la presente doman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ltresì, (facoltativo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 essere in possesso dell’attestato rilasciato dall’associazione di volontariato e/o promozione sociale ……………., con sede a ………… in via ……………., C.F. ……………., che dimostra la partecipazione attiva del/della scrivente ad attività sociali e di volontariato in maniera stabile e continuativa per almeno anni 1 (uno)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attestato Youthpass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ell’attestato di servizio civile;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presso il centro per l’impiego di ……………………...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attestazione dei seguenti corsi professionalizzanti, master ecc.: …………………………..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maturato formazione e/o esperienza nel campo della sostenibilità ambientale e della promozione del territorio (come si evince da curriculum vitae allegato) attraverso le seguenti attività svolte: ……………………………………………………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nella seguente situazione di svantaggio socio-economico: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utorizza il trattamento dei propri dati personali, ai sensi del D.Lgs. del 30 giugno 2003, n.196, per le finalità relative alle procedure di selezione di cui alla presente doman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allegano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 pena di esclusione)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fotostatica fronte retro di un documento di identità (specificare il tipo di documento: _____________________n. _________), in corso di validità (specificare scadenza ______________)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;</w:t>
      </w:r>
    </w:p>
    <w:p>
      <w:pPr>
        <w:pStyle w:val="ListParagraph"/>
        <w:numPr>
          <w:ilvl w:val="0"/>
          <w:numId w:val="5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gli attestati e documenti atti ad accertare le dichiarazioni sopra afferm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7:00Z</dcterms:created>
  <dc:creator>Utente Windows</dc:creator>
  <dc:description/>
  <dc:language>en-US</dc:language>
  <cp:lastModifiedBy>Comune</cp:lastModifiedBy>
  <dcterms:modified xsi:type="dcterms:W3CDTF">2021-09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