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OLONIA MARINA 2021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1"/>
      </w:tblGrid>
      <w:tr>
        <w:trPr>
          <w:trHeight w:val="6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6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anagrafici del Bambino/a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6"/>
        <w:gridCol w:w="1418"/>
        <w:gridCol w:w="1893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 v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l /la proprio /a figlio/a possa partecipare alla Colonia Marina 2021 : TURNO UNICO – dal 19 al 30 lugli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iscrizion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di € 20,00 sul C/C n. 12645651 causale “Colonia Marina 2021” - </w:t>
      </w:r>
      <w:r>
        <w:rPr>
          <w:b/>
          <w:i/>
          <w:sz w:val="22"/>
          <w:szCs w:val="22"/>
        </w:rPr>
        <w:t>RESID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di € 40,00 sul C/C n. 12645651 causale “Colonia Marina 2021” - </w:t>
      </w:r>
      <w:r>
        <w:rPr>
          <w:b/>
          <w:i/>
          <w:sz w:val="22"/>
          <w:szCs w:val="22"/>
        </w:rPr>
        <w:t>NON RESIDENTI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1:00Z</dcterms:created>
  <dc:creator>Comune di Tocco da Casauria</dc:creator>
  <dc:description/>
  <cp:keywords/>
  <dc:language>en-US</dc:language>
  <cp:lastModifiedBy>Comune</cp:lastModifiedBy>
  <cp:lastPrinted>2020-09-05T11:59:00Z</cp:lastPrinted>
  <dcterms:modified xsi:type="dcterms:W3CDTF">2021-07-01T11:36:00Z</dcterms:modified>
  <cp:revision>4</cp:revision>
  <dc:subject/>
  <dc:title>COMUNE DI TOCCO DA CASAURIA</dc:title>
</cp:coreProperties>
</file>