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 SIGNOR  SINDAC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L COMUN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65028 – TOCCO  DA  CASAURIA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rPr/>
      </w:pPr>
      <w:r>
        <w:rPr/>
        <w:t xml:space="preserve">OGGETTO: </w:t>
      </w:r>
      <w:r>
        <w:rPr>
          <w:b/>
        </w:rPr>
        <w:t>richiesta di contributo per il sostegno all’accesso alle abitazioni in locazione ( in favore di in aquilini con basso reddito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…………………..……………………….nato a …………………………….il………</w:t>
      </w:r>
    </w:p>
    <w:p>
      <w:pPr>
        <w:pStyle w:val="Normal"/>
        <w:rPr/>
      </w:pPr>
      <w:r>
        <w:rPr/>
        <w:t>……………</w:t>
      </w:r>
      <w:r>
        <w:rPr/>
        <w:t>e residente in………………………………via………………………..n……., ritenendo di possedere tutti i requisiti di legge richiesti dalla L. 431 del 9-12-1998 ( art. 11 ), e dal Decr. Min. LL. PP. 7/06/1999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Normal"/>
        <w:jc w:val="both"/>
        <w:rPr/>
      </w:pPr>
      <w:r>
        <w:rPr/>
        <w:t xml:space="preserve">L’attribuzione del contributo integrativo per il pagamento dei canoni di locazione dovuti ai proprietari di immobili ( di proprietà pubblica e privata ) per </w:t>
      </w:r>
      <w:r>
        <w:rPr>
          <w:b/>
        </w:rPr>
        <w:t>l’anno 2009</w:t>
      </w:r>
      <w:r>
        <w:rPr/>
        <w:t>, facendo presente che le condizioni prescritte dalla normativa di cui sopra decorrono dal…………………………………….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both"/>
        <w:rPr/>
      </w:pPr>
      <w:r>
        <w:rPr/>
        <w:t xml:space="preserve">Altresì, sotto personale responsabilità, ai sensi L. 4/01/68, n. 15 e DPR 20/10/98, n. 403, nonché del decr. Legislativo 109/98, </w:t>
      </w:r>
      <w:r>
        <w:rPr>
          <w:u w:val="single"/>
        </w:rPr>
        <w:t>quanto segue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ggetti componenti il nucleo familiare-richiedente, componenti la famiglia anagrafica e altri soggetti considerati a carico ai fini IRPEF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700"/>
        <w:gridCol w:w="1910"/>
        <w:gridCol w:w="1630"/>
        <w:gridCol w:w="163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pro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ce fiscal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B)risiedere in abitazione in locazione sita in……………………………………….Via……………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…..</w:t>
      </w:r>
    </w:p>
    <w:p>
      <w:pPr>
        <w:pStyle w:val="Normal"/>
        <w:jc w:val="both"/>
        <w:rPr/>
      </w:pPr>
      <w:r>
        <w:rPr/>
        <w:t>Di proprietà Sig……………………………………, con l’intero nucleo familiare, come da contratto di locazione sottoscritto in data……………………..registrato in data……………….n………;che il canone mensile è di €………………………..; la scadenza contratto è stabilita alla data del…………</w:t>
      </w:r>
    </w:p>
    <w:p>
      <w:pPr>
        <w:pStyle w:val="Normal"/>
        <w:jc w:val="both"/>
        <w:rPr/>
      </w:pPr>
      <w:r>
        <w:rPr/>
        <w:t xml:space="preserve">C)possedere i seguenti redditi </w:t>
      </w:r>
      <w:r>
        <w:rPr>
          <w:b/>
        </w:rPr>
        <w:t>nell’anno 2008</w:t>
      </w:r>
      <w:r>
        <w:rPr/>
        <w:t xml:space="preserve"> relativamente all’intero nucleo familiare ( come da dichiarazione </w:t>
      </w:r>
      <w:r>
        <w:rPr>
          <w:b/>
        </w:rPr>
        <w:t>redditi 200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705"/>
        <w:gridCol w:w="24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progr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dito complessivo ai fini IRPEF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D)rientrare altresì nella situazione di incremento del contributo e innalzamento dei requisiti per limiti di redditi per le seguenti ragioni ( componenti ultrasessantacinquenni nel nucleo familiare, disabili o altre analoghe situazioni di particolare debolezza sociale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Allega: 1)copia dichiarazione redditi 2008 dei componenti nucleo familiare sopra riportato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copia contratto di locazione regolarmente regis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Lì……………..                            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56:00Z</dcterms:created>
  <dc:creator> </dc:creator>
  <dc:description/>
  <cp:keywords/>
  <dc:language>en-US</dc:language>
  <cp:lastModifiedBy> </cp:lastModifiedBy>
  <dcterms:modified xsi:type="dcterms:W3CDTF">2010-06-23T11:47:00Z</dcterms:modified>
  <cp:revision>3</cp:revision>
  <dc:subject/>
  <dc:title>AL  SIGNOR  SINDACO</dc:title>
</cp:coreProperties>
</file>