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L SINDACO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>DEL COMUNE DI TOCCO DA CASAUR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________________nato a __________________________________</w:t>
      </w:r>
    </w:p>
    <w:p>
      <w:pPr>
        <w:pStyle w:val="Normal"/>
        <w:spacing w:before="24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prov. di …….) il _________________ e residente a  in via ____________________________________________al n. ________,</w:t>
      </w:r>
    </w:p>
    <w:p>
      <w:pPr>
        <w:pStyle w:val="Normal"/>
        <w:spacing w:before="24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apito telefonico: cell ____________________________   abitazione: _______________________________________________</w:t>
      </w:r>
    </w:p>
    <w:p>
      <w:pPr>
        <w:pStyle w:val="Normal"/>
        <w:spacing w:before="24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/ pec (per eventuali comunicazioni): 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ercente la patria potestà sul minore_________________________________________________________ , frequentante </w:t>
      </w:r>
    </w:p>
    <w:p>
      <w:pPr>
        <w:pStyle w:val="Normal"/>
        <w:spacing w:before="24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la classe ________________________ ;</w:t>
      </w:r>
    </w:p>
    <w:p>
      <w:pPr>
        <w:pStyle w:val="Normal"/>
        <w:spacing w:before="24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he il proprio figlio/a venga ammesso/a alla procedura di assegnazione di borse di studio a studenti meritevoli frequentanti scuola secondaria di primo grado del Comune di Tocco da Casauria;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/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he i dati sopra riportati corrispondono a verità;</w:t>
      </w:r>
    </w:p>
    <w:p>
      <w:pPr>
        <w:pStyle w:val="Normal"/>
        <w:jc w:val="both"/>
        <w:rPr>
          <w:rFonts w:ascii="Cambria" w:hAnsi="Cambria" w:cs="Cambria"/>
        </w:rPr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leggere il seguente domicilio  presso il quale indirizzare le comunicazioni relative alla present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cedura concorsuale (se diverso dalla residenza anagrafica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ittà _________________________________________________ (Prov.      )  via _________________________ n. 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P__________  tel. ___________________e-mail ______________________________________;</w:t>
      </w:r>
    </w:p>
    <w:p>
      <w:pPr>
        <w:pStyle w:val="Normal"/>
        <w:jc w:val="both"/>
        <w:rPr/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 essere informato, ai sensi del D. Lgs. 30/06/2006, n. 196, che i dati personali trasmessi con la presente domanda saranno trattati per le sole finalità di gestione della procedura concorsuale come da informativa indicata nel relativo bando;</w:t>
      </w:r>
    </w:p>
    <w:p>
      <w:pPr>
        <w:pStyle w:val="Normal"/>
        <w:jc w:val="both"/>
        <w:rPr/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 essere a conoscenza che l’autodichiarazione ISEE allegata, potrà essere sottoposta ad un controllo di veridicità da parte dell’Ufficio Interventi sociali e anche dalla Guardia di Finanza, su autonoma iniziativa o su richiesta del Comune (d.lgs. 109/1998 e s.m.i., dpr 445/2000);</w:t>
      </w:r>
    </w:p>
    <w:p>
      <w:pPr>
        <w:pStyle w:val="Normal"/>
        <w:jc w:val="both"/>
        <w:rPr/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hiede che la borsa di studio eventualmente attribuita venga erogata nel seguente modo:</w:t>
      </w:r>
    </w:p>
    <w:p>
      <w:pPr>
        <w:pStyle w:val="Normal"/>
        <w:jc w:val="both"/>
        <w:rPr>
          <w:rFonts w:ascii="Cambria" w:hAnsi="Cambria" w:cs="Cambria"/>
        </w:rPr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ccredito su c/c codice iban 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estato a 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/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he il proprio figlio ha frequentato nell’anno scolastico 2014/2015 la classe ___________________________ presso l’Istituto Comprensivo di Tocco da Casauria e  di  aver  conseguito  la  promozione,  con  il  seguente  profitto  scolastico (indicare la media matematica dei voti conseguiti) 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LLEG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. fotocopia di documento di identità personale del sottoscrittor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. attestazione ISEE (Indicatori della Situazione Economica Equivalente) in corso di validità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. dichiarazione della Scuola o copia della pagella scolastic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ogo e dat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irma del genitore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25:00Z</dcterms:created>
  <dc:creator>Francesca</dc:creator>
  <dc:description/>
  <dc:language>en-US</dc:language>
  <cp:lastModifiedBy>Francesca</cp:lastModifiedBy>
  <cp:lastPrinted>2012-12-21T12:12:00Z</cp:lastPrinted>
  <dcterms:modified xsi:type="dcterms:W3CDTF">2012-12-21T11:12:00Z</dcterms:modified>
  <cp:revision>2</cp:revision>
  <dc:subject/>
  <dc:title/>
</cp:coreProperties>
</file>