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5765</wp:posOffset>
            </wp:positionH>
            <wp:positionV relativeFrom="paragraph">
              <wp:posOffset>129540</wp:posOffset>
            </wp:positionV>
            <wp:extent cx="664210" cy="841375"/>
            <wp:effectExtent l="0" t="0" r="0" b="0"/>
            <wp:wrapNone/>
            <wp:docPr id="1" name="Casau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u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3820</wp:posOffset>
                </wp:positionV>
                <wp:extent cx="6032500" cy="749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950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Garamond" w:hAnsi="Garamond" w:cs="Garamond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Cs/>
                                      <w:sz w:val="40"/>
                                    </w:rPr>
                                    <w:t>COMUNE DI TOCCO DA CASAU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</w:rPr>
                                    <w:t>c.a.p. 65028  PROVINCIA DI PESC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59.05pt;mso-wrap-distance-left:7.05pt;mso-wrap-distance-right:7.05pt;mso-wrap-distance-top:0pt;mso-wrap-distance-bottom:0pt;margin-top:106.6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9500" w:type="dxa"/>
                            <w:tcBorders/>
                            <w:shd w:fill="FFFFCC" w:val="clear"/>
                          </w:tcPr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40"/>
                              </w:rPr>
                              <w:t>COMUNE DI TOCCO DA CAS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</w:rPr>
                              <w:t>c.a.p. 65028  PROVINCIA DI PESC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sz w:val="2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1660</wp:posOffset>
            </wp:positionH>
            <wp:positionV relativeFrom="paragraph">
              <wp:posOffset>7620</wp:posOffset>
            </wp:positionV>
            <wp:extent cx="758190" cy="758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66970</wp:posOffset>
            </wp:positionH>
            <wp:positionV relativeFrom="paragraph">
              <wp:posOffset>152400</wp:posOffset>
            </wp:positionV>
            <wp:extent cx="1022985" cy="613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Tocco da Casauria</w:t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ISCRIZIONE “COLONIA MARINA 2023”</w:t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l/la sottoscritto/a:</w:t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051"/>
      </w:tblGrid>
      <w:tr>
        <w:trPr>
          <w:trHeight w:val="63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enitore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                                                                                       Nome</w:t>
            </w:r>
          </w:p>
        </w:tc>
      </w:tr>
      <w:tr>
        <w:trPr>
          <w:trHeight w:val="62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i telefonici</w:t>
            </w:r>
          </w:p>
        </w:tc>
      </w:tr>
    </w:tbl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i anagrafici del Bambino/a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636"/>
        <w:gridCol w:w="1418"/>
        <w:gridCol w:w="1893"/>
        <w:gridCol w:w="2021"/>
      </w:tblGrid>
      <w:tr>
        <w:trPr>
          <w:trHeight w:val="39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iglio/a</w:t>
            </w:r>
          </w:p>
        </w:tc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5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so   M / F</w:t>
            </w:r>
          </w:p>
        </w:tc>
      </w:tr>
      <w:tr>
        <w:trPr>
          <w:trHeight w:val="5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o/a 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</w:t>
            </w:r>
          </w:p>
        </w:tc>
      </w:tr>
      <w:tr>
        <w:trPr>
          <w:trHeight w:val="5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te in v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. 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chiaro di autorizzare al trattamento dei propri dati personali, – Art.13 D.Lgs n. 196/2003 “Codice in materia di protezione dei dati personali” e Reg. UE679/2016 il Comune di Tocco da Casauria per le finalità relative al procedimento amministrativo per il quale esse vengono comunicate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/la proprio /a figlio/a possa partecipare alla Colonia Marina 2023 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</wp:posOffset>
                </wp:positionH>
                <wp:positionV relativeFrom="paragraph">
                  <wp:posOffset>22225</wp:posOffset>
                </wp:positionV>
                <wp:extent cx="102235" cy="1104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1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9pt;margin-top:1.75pt;width:8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° TURNO – dal 26 giugno al 07 luglio (escluso sabato e domenica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15875</wp:posOffset>
                </wp:positionV>
                <wp:extent cx="102235" cy="1104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1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9pt;margin-top:1.25pt;width:8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° TURNO – dal 24 luglio al 04 agosto (escluso sabato e domenica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 allega alla presente iscrizion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rtificato med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Versamento </w:t>
      </w:r>
      <w:r>
        <w:rPr>
          <w:b/>
          <w:i/>
          <w:sz w:val="22"/>
          <w:szCs w:val="22"/>
        </w:rPr>
        <w:t>RESIDENTI</w:t>
      </w:r>
      <w:r>
        <w:rPr>
          <w:sz w:val="22"/>
          <w:szCs w:val="22"/>
        </w:rPr>
        <w:t xml:space="preserve"> di € 40,00 sul C/C n. 12645651 causale “Colonia Marina 2023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samento </w:t>
      </w:r>
      <w:r>
        <w:rPr>
          <w:b/>
          <w:i/>
          <w:sz w:val="22"/>
          <w:szCs w:val="22"/>
        </w:rPr>
        <w:t>NON RESIDENTI</w:t>
      </w:r>
      <w:r>
        <w:rPr>
          <w:sz w:val="22"/>
          <w:szCs w:val="22"/>
        </w:rPr>
        <w:t xml:space="preserve"> di € 70,00 sul C/C n. 12645651 causale “Colonia Marina 2023” -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Firma del Genitore / Tutore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ragraph">
                <wp:posOffset>-366395</wp:posOffset>
              </wp:positionV>
              <wp:extent cx="608139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1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5pt;height:11.55pt;mso-wrap-distance-left:0pt;mso-wrap-distance-right:0pt;mso-wrap-distance-top:0pt;mso-wrap-distance-bottom:0pt;margin-top:-28.85pt;mso-position-vertical-relative:text;margin-left: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3110</wp:posOffset>
              </wp:positionH>
              <wp:positionV relativeFrom="paragraph">
                <wp:posOffset>-198755</wp:posOffset>
              </wp:positionV>
              <wp:extent cx="6645910" cy="41402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>Via Municipio 13 -  Tel. 085/880533 - Fax 085/880911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comune.toccodacasauria@pec.arc.it</w:t>
                            </w:r>
                          </w:hyperlink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 - P.I. 002318306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32.6pt;mso-wrap-distance-left:0pt;mso-wrap-distance-right:0pt;mso-wrap-distance-top:0pt;mso-wrap-distance-bottom:0pt;margin-top:-15.65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>Via Municipio 13 -  Tel. 085/880533 - Fax 085/8809118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24"/>
                          <w:szCs w:val="24"/>
                        </w:rPr>
                        <w:t>comune.toccodacasauria@pec.arc.it</w:t>
                      </w:r>
                    </w:hyperlink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 - P.I. 002318306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Garamond" w:hAnsi="Garamond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ramond" w:hAnsi="Garamond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Lucida Calligraphy" w:hAnsi="Lucida Calligraphy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Lucida Calligraphy" w:hAnsi="Lucida Calligraphy" w:cs="Lucida Calligraphy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atang;바탕" w:hAnsi="Batang;바탕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80" w:leader="none"/>
      </w:tabs>
      <w:spacing w:lineRule="auto" w:line="278"/>
      <w:ind w:left="1296" w:hanging="129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476"/>
      <w:jc w:val="center"/>
    </w:pPr>
    <w:rPr>
      <w:rFonts w:ascii="Garamond" w:hAnsi="Garamond" w:cs="Arial"/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bCs/>
      <w:sz w:val="28"/>
    </w:rPr>
  </w:style>
  <w:style w:type="paragraph" w:styleId="Rientrocorpodeltesto3">
    <w:name w:val="Rientro corpo del testo 3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i/>
      <w:iCs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toccodacasauria@pec.arc.it" TargetMode="External"/><Relationship Id="rId2" Type="http://schemas.openxmlformats.org/officeDocument/2006/relationships/hyperlink" Target="mailto:comune.toccodacasauria@pec.ar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1:00Z</dcterms:created>
  <dc:creator>Comune di Tocco da Casauria</dc:creator>
  <dc:description/>
  <cp:keywords/>
  <dc:language>en-US</dc:language>
  <cp:lastModifiedBy>Comune</cp:lastModifiedBy>
  <cp:lastPrinted>2020-09-05T11:59:00Z</cp:lastPrinted>
  <dcterms:modified xsi:type="dcterms:W3CDTF">2023-06-08T07:04:00Z</dcterms:modified>
  <cp:revision>7</cp:revision>
  <dc:subject/>
  <dc:title>COMUNE DI TOCCO DA CASAURIA</dc:title>
</cp:coreProperties>
</file>