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 w:bidi="ar-SA"/>
        </w:rPr>
        <w:t xml:space="preserve">Comune  di: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OCCO DA CASAURIA</w:t>
      </w:r>
      <w:r/>
      <w:r>
        <w:rPr/>
        <w:fldChar w:fldCharType="end"/>
      </w:r>
      <w:r>
        <w:rPr/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9"/>
      </w:tblGrid>
      <w:tr>
        <w:trPr/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marrelli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iovin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Specializzazione</w:t>
            </w:r>
            <w:bookmarkStart w:id="0" w:name="Specializzazione"/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Specializzazion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secutrice B1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16"/>
                <w:szCs w:val="16"/>
                <w:lang w:val="pt-BR" w:eastAsia="ar-SA" w:bidi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" w:name="__Fieldmark__5_1124970194"/>
            <w:bookmarkStart w:id="2" w:name="__Fieldmark__5_1124970194"/>
            <w:bookmarkEnd w:id="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" w:name="__Fieldmark__6_1124970194"/>
            <w:bookmarkStart w:id="4" w:name="__Fieldmark__6_1124970194"/>
            <w:bookmarkEnd w:id="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5" w:name="__Fieldmark__7_1124970194"/>
            <w:bookmarkStart w:id="6" w:name="__Fieldmark__7_1124970194"/>
            <w:bookmarkEnd w:id="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7" w:name="__Fieldmark__8_1124970194"/>
            <w:bookmarkStart w:id="8" w:name="__Fieldmark__8_1124970194"/>
            <w:bookmarkEnd w:id="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9" w:name="__Fieldmark__9_1124970194"/>
            <w:bookmarkStart w:id="10" w:name="__Fieldmark__9_1124970194"/>
            <w:bookmarkEnd w:id="10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1" w:name="__Fieldmark__10_1124970194"/>
            <w:bookmarkStart w:id="12" w:name="__Fieldmark__10_1124970194"/>
            <w:bookmarkEnd w:id="1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3" w:name="__Fieldmark__11_1124970194"/>
            <w:bookmarkStart w:id="14" w:name="__Fieldmark__11_1124970194"/>
            <w:bookmarkEnd w:id="1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5" w:name="__Fieldmark__12_1124970194"/>
            <w:bookmarkStart w:id="16" w:name="__Fieldmark__12_1124970194"/>
            <w:bookmarkEnd w:id="1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7" w:name="__Fieldmark__13_1124970194"/>
            <w:bookmarkStart w:id="18" w:name="__Fieldmark__13_1124970194"/>
            <w:bookmarkEnd w:id="1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028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cco da Casauria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a Bellini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5880533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left="0" w:right="-28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mune di Tocco da Casauria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028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cco da Casauria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bookmarkStart w:id="19" w:name="Testo1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</w:t>
            </w:r>
            <w:r/>
            <w:r>
              <w:rPr/>
              <w:fldChar w:fldCharType="end"/>
            </w:r>
            <w:r>
              <w:rPr/>
            </w:r>
            <w:bookmarkEnd w:id="19"/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a Municipio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5880533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5880911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  <w:t>comtocco@libero.it</w:t>
            </w:r>
            <w:r/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sz w:val="4"/>
          <w:szCs w:val="4"/>
          <w:lang w:eastAsia="ar-SA" w:bidi="ar-SA"/>
        </w:rPr>
      </w:pPr>
      <w:r>
        <w:rPr>
          <w:rFonts w:eastAsia="Times New Roman" w:cs="Times New Roman"/>
          <w:b/>
          <w:i/>
          <w:sz w:val="4"/>
          <w:szCs w:val="4"/>
          <w:lang w:eastAsia="ar-SA" w:bidi="ar-SA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70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28" w:hanging="0"/>
              <w:jc w:val="both"/>
              <w:rPr>
                <w:rFonts w:ascii="Tahoma" w:hAnsi="Tahoma" w:eastAsia="Times New Roman" w:cs="Tahoma"/>
                <w:i w:val="false"/>
                <w:i w:val="false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ahoma" w:ascii="Tahoma" w:hAnsi="Tahoma"/>
                <w:i w:val="false"/>
                <w:sz w:val="4"/>
                <w:szCs w:val="4"/>
                <w:lang w:eastAsia="ar-SA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/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pecializzazione: </w:t>
            </w:r>
            <w:r>
              <w:fldChar w:fldCharType="begin">
                <w:ffData>
                  <w:name w:val="Specializzazione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val="pt-BR" w:eastAsia="ar-SA" w:bidi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0" w:name="__Fieldmark__38_1124970194"/>
            <w:bookmarkStart w:id="21" w:name="__Fieldmark__38_1124970194"/>
            <w:bookmarkEnd w:id="2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2" w:name="__Fieldmark__39_1124970194"/>
            <w:bookmarkStart w:id="23" w:name="__Fieldmark__39_1124970194"/>
            <w:bookmarkEnd w:id="2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4" w:name="__Fieldmark__40_1124970194"/>
            <w:bookmarkStart w:id="25" w:name="__Fieldmark__40_1124970194"/>
            <w:bookmarkEnd w:id="2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6" w:name="__Fieldmark__41_1124970194"/>
            <w:bookmarkStart w:id="27" w:name="__Fieldmark__41_1124970194"/>
            <w:bookmarkEnd w:id="2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8" w:name="__Fieldmark__42_1124970194"/>
            <w:bookmarkStart w:id="29" w:name="__Fieldmark__42_1124970194"/>
            <w:bookmarkEnd w:id="29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0" w:name="__Fieldmark__43_1124970194"/>
            <w:bookmarkStart w:id="31" w:name="__Fieldmark__43_1124970194"/>
            <w:bookmarkEnd w:id="3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2" w:name="__Fieldmark__44_1124970194"/>
            <w:bookmarkStart w:id="33" w:name="__Fieldmark__44_1124970194"/>
            <w:bookmarkEnd w:id="3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4" w:name="__Fieldmark__45_1124970194"/>
            <w:bookmarkStart w:id="35" w:name="__Fieldmark__45_1124970194"/>
            <w:bookmarkEnd w:id="3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6" w:name="__Fieldmark__46_1124970194"/>
            <w:bookmarkStart w:id="37" w:name="__Fieldmark__46_1124970194"/>
            <w:bookmarkEnd w:id="3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left="0" w:right="-28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/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left="0"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695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3402" w:leader="none"/>
        <w:tab w:val="left" w:pos="5245" w:leader="none"/>
        <w:tab w:val="left" w:pos="7513" w:leader="none"/>
        <w:tab w:val="left" w:pos="9781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312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0855" cy="7981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2165" cy="599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165" cy="5994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 CH1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>
                              <w:rFonts w:ascii="Garamond" w:hAnsi="Garamond" w:eastAsia="Times New Roman" w:cs="Garamond"/>
                              <w:lang w:eastAsia="ar-SA" w:bidi="ar-SA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: </w:t>
                          </w:r>
                          <w:r>
                            <w:rPr>
                              <w:caps/>
                              <w:sz w:val="24"/>
                            </w:rPr>
                            <w:t>Materiali, Mezzi e</w:t>
                          </w:r>
                          <w:r>
                            <w:rPr>
                              <w:b w:val="false"/>
                              <w:cap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4"/>
                            </w:rPr>
                            <w:t>Risorse Umane</w:t>
                          </w:r>
                          <w:r>
                            <w:rPr>
                              <w:b w:val="false"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96" w:leader="none"/>
                            </w:tabs>
                            <w:ind w:left="11" w:right="1" w:hanging="0"/>
                            <w:rPr/>
                          </w:pPr>
                          <w:r>
                            <w:rPr>
                              <w:rFonts w:eastAsia="Times New Roman" w:cs="Garamond" w:ascii="Garamond" w:hAnsi="Garamond"/>
                              <w:lang w:eastAsia="ar-SA" w:bidi="ar-SA"/>
                            </w:rPr>
                            <w:t>TIPOLOGIA</w:t>
                          </w:r>
                          <w:r>
                            <w:rPr>
                              <w:rFonts w:eastAsia="Times New Roman" w:cs="Garamond" w:ascii="Garamond" w:hAnsi="Garamond"/>
                              <w:b/>
                              <w:bCs/>
                              <w:lang w:eastAsia="ar-SA" w:bidi="ar-SA"/>
                            </w:rPr>
                            <w:t xml:space="preserve">           : </w:t>
                          </w:r>
                          <w:r>
                            <w:rPr>
                              <w:rFonts w:eastAsia="Times New Roman" w:cs="Garamond" w:ascii="Garamond" w:hAnsi="Garamond"/>
                              <w:b/>
                              <w:bCs/>
                              <w:caps/>
                              <w:lang w:eastAsia="ar-SA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Garamond" w:ascii="Garamond" w:hAnsi="Garamond"/>
                              <w:b/>
                              <w:bCs/>
                              <w:lang w:eastAsia="ar-SA" w:bidi="ar-SA"/>
                            </w:rPr>
                            <w:t>Risorse uman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3.95pt;height:47.2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 CH1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>
                        <w:rFonts w:ascii="Garamond" w:hAnsi="Garamond" w:eastAsia="Times New Roman" w:cs="Garamond"/>
                        <w:lang w:eastAsia="ar-SA" w:bidi="ar-SA"/>
                      </w:rPr>
                    </w:pPr>
                    <w:r>
                      <w:rPr>
                        <w:b w:val="false"/>
                        <w:sz w:val="24"/>
                      </w:rPr>
                      <w:t xml:space="preserve">Per la FUNZIONE  : </w:t>
                    </w:r>
                    <w:r>
                      <w:rPr>
                        <w:caps/>
                        <w:sz w:val="24"/>
                      </w:rPr>
                      <w:t>Materiali, Mezzi e</w:t>
                    </w:r>
                    <w:r>
                      <w:rPr>
                        <w:b w:val="false"/>
                        <w:caps/>
                        <w:sz w:val="24"/>
                      </w:rPr>
                      <w:t xml:space="preserve"> </w:t>
                    </w:r>
                    <w:r>
                      <w:rPr>
                        <w:caps/>
                        <w:sz w:val="24"/>
                      </w:rPr>
                      <w:t>Risorse Umane</w:t>
                    </w:r>
                    <w:r>
                      <w:rPr>
                        <w:b w:val="false"/>
                        <w:sz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96" w:leader="none"/>
                      </w:tabs>
                      <w:ind w:left="11" w:right="1" w:hanging="0"/>
                      <w:rPr/>
                    </w:pPr>
                    <w:r>
                      <w:rPr>
                        <w:rFonts w:eastAsia="Times New Roman" w:cs="Garamond" w:ascii="Garamond" w:hAnsi="Garamond"/>
                        <w:lang w:eastAsia="ar-SA" w:bidi="ar-SA"/>
                      </w:rPr>
                      <w:t>TIPOLOGIA</w:t>
                    </w:r>
                    <w:r>
                      <w:rPr>
                        <w:rFonts w:eastAsia="Times New Roman" w:cs="Garamond" w:ascii="Garamond" w:hAnsi="Garamond"/>
                        <w:b/>
                        <w:bCs/>
                        <w:lang w:eastAsia="ar-SA" w:bidi="ar-SA"/>
                      </w:rPr>
                      <w:t xml:space="preserve">           : </w:t>
                    </w:r>
                    <w:r>
                      <w:rPr>
                        <w:rFonts w:eastAsia="Times New Roman" w:cs="Garamond" w:ascii="Garamond" w:hAnsi="Garamond"/>
                        <w:b/>
                        <w:bCs/>
                        <w:caps/>
                        <w:lang w:eastAsia="ar-SA" w:bidi="ar-SA"/>
                      </w:rPr>
                      <w:t xml:space="preserve"> </w:t>
                    </w:r>
                    <w:r>
                      <w:rPr>
                        <w:rFonts w:eastAsia="Times New Roman" w:cs="Garamond" w:ascii="Garamond" w:hAnsi="Garamond"/>
                        <w:b/>
                        <w:bCs/>
                        <w:lang w:eastAsia="ar-SA" w:bidi="ar-SA"/>
                      </w:rPr>
                      <w:t>Risorse um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7550" cy="565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44.5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ahoma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ahoma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ahoma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30:00Z</dcterms:created>
  <dc:creator>mario</dc:creator>
  <dc:description/>
  <dc:language>en-US</dc:language>
  <cp:lastModifiedBy>ASPIRE</cp:lastModifiedBy>
  <cp:lastPrinted>2113-01-01T00:00:00Z</cp:lastPrinted>
  <dcterms:modified xsi:type="dcterms:W3CDTF">2012-09-28T09:39:00Z</dcterms:modified>
  <cp:revision>21</cp:revision>
  <dc:subject/>
  <dc:title>Comune  di: L'AQUILA</dc:title>
</cp:coreProperties>
</file>